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presentación del servicio de recolección de ramas que realizaba hasta no hace mucho tiempo la Municipalidad, y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aumento del 100% en la Tasa de Recolección de Residuos o llamada “Barrido y Limpieza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éste constituía un servicio esencial a fin de mantener la higiene urbana de la ciudad que no sólo consta del barrido y la recolección de residu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municipios son los encargados de delinear políticas públicas que brinden los mayores y mejores servicios posibles a los vecinos que los compone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el vecino representa un nuevo costo al tener que pagar por un servicio que antes se le brindaba desde su municip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se trata de un servicio que no demanda más que la disponibilidad de un vehículo y personal municipal, y que mediante la implementación de un cronograma de días y horarios podría volver a poner el municipio al servicio de los vecinos en esta materia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44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Solicítase al Departamento Ejecutivo, sírvase remitir a este Cuerpo </w:t>
      </w:r>
    </w:p>
    <w:p>
      <w:pPr>
        <w:pStyle w:val="Normal"/>
        <w:spacing w:lineRule="auto" w:line="360"/>
        <w:jc w:val="both"/>
        <w:rPr/>
      </w:pPr>
      <w:r>
        <w:rPr/>
        <w:t>--------------------  detalles sobre los datos que llevaron a tomar la decisión de privar a la comunidad de este servicio.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reconsidere tal decisión </w:t>
      </w:r>
    </w:p>
    <w:p>
      <w:pPr>
        <w:pStyle w:val="Normal"/>
        <w:spacing w:lineRule="auto" w:line="360"/>
        <w:jc w:val="both"/>
        <w:rPr/>
      </w:pPr>
      <w:r>
        <w:rPr/>
        <w:t>----------------------  retomando nuevamente esta actividad, evaluando la posibilidad de implementar el servicio tal lo explicado anteriormente mediante la confección de organigrama de días y horarios a tal fin.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diez días del mes de mayo de dos mil doce. FIRMADO: Martín A. Pérez – PRESIDENTE – Juan José Troya – SECRETARIO -----------------------------------------------     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53:00Z</dcterms:created>
  <dc:creator>User</dc:creator>
  <dc:description/>
  <cp:keywords/>
  <dc:language>en-US</dc:language>
  <cp:lastModifiedBy>User</cp:lastModifiedBy>
  <dcterms:modified xsi:type="dcterms:W3CDTF">2012-05-14T23:09:00Z</dcterms:modified>
  <cp:revision>3</cp:revision>
  <dc:subject/>
  <dc:title>TESTIMONIO:</dc:title>
</cp:coreProperties>
</file>